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ESF SOFT FONTS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indows 2.X, go out and buy a copy of Windows 3.X. It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the money. Then follow these instructions for Windows 3.X.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ainful process out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If you have Windows 3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sure your soft fonts ar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tar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t the Main menu double click on the Control Pane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Now double click on Printers (NOT Fon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ake sure you have a LaserJet or DeskJet printer installed an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*not* use the scalable driver for either printer. (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soft fo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Now click on Configure, in the next menu click 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At this menu click on Fonts, then click on Add Fonts, and finally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 path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You will now see a list of fonts. Click on each fon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. Then click the Add button. Each font will appear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 of your screen. You can make these fonts Permanent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leave them as Temporary. (DeskJet owners *must* make each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. Temporary DeskJet soft fonts are not support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dri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hats it. The fonts are instal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